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0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iseño y gestión del conocimiento.</w:t>
      </w:r>
    </w:p>
    <w:p>
      <w:pPr>
        <w:pStyle w:val="NormalWeb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Alcanzar altas cotas de productividad e innovación es intrínseco en muchas organizaciones, si bien los mejores resultados se alcanzan cuando se es capaz de gestionar correctamente los recursos, las informaciones y el talento propio y externo. Procesar la información y gestionar el conocimiento se convierte en el aspecto esencial para conseguir la </w:t>
      </w:r>
      <w:r>
        <w:rPr>
          <w:rStyle w:val="StrongEmphasis"/>
          <w:sz w:val="20"/>
          <w:szCs w:val="20"/>
        </w:rPr>
        <w:t>productividad</w:t>
      </w:r>
      <w:r>
        <w:rPr>
          <w:sz w:val="20"/>
          <w:szCs w:val="20"/>
        </w:rPr>
        <w:t xml:space="preserve"> y la </w:t>
      </w:r>
      <w:r>
        <w:rPr>
          <w:rStyle w:val="StrongEmphasis"/>
          <w:sz w:val="20"/>
          <w:szCs w:val="20"/>
        </w:rPr>
        <w:t>innovación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  <w:u w:val="single"/>
        </w:rPr>
        <w:t>en producto</w:t>
      </w:r>
      <w:r>
        <w:rPr>
          <w:sz w:val="20"/>
          <w:szCs w:val="20"/>
        </w:rPr>
        <w:t xml:space="preserve"> gracias a la labor de los diseñadores, </w:t>
      </w:r>
      <w:r>
        <w:rPr>
          <w:rStyle w:val="Emphasis"/>
          <w:sz w:val="20"/>
          <w:szCs w:val="20"/>
          <w:u w:val="single"/>
        </w:rPr>
        <w:t>en proceso</w:t>
      </w:r>
      <w:r>
        <w:rPr>
          <w:sz w:val="20"/>
          <w:szCs w:val="20"/>
        </w:rPr>
        <w:t xml:space="preserve"> mediante el concurso de tecnólogos,</w:t>
      </w:r>
      <w:r>
        <w:rPr>
          <w:rStyle w:val="Emphasis"/>
          <w:sz w:val="20"/>
          <w:szCs w:val="20"/>
          <w:u w:val="single"/>
        </w:rPr>
        <w:t xml:space="preserve"> y en Organización</w:t>
      </w:r>
      <w:r>
        <w:rPr>
          <w:sz w:val="20"/>
          <w:szCs w:val="20"/>
        </w:rPr>
        <w:t xml:space="preserve"> mediante el aporte de los diversos conocimientos sociológicos y económicos,  ya que la gestión del conocimiento tiene un doble objetivo, por un lado dirigir y focalizar el progreso de generación de nuevos conocimientos en aquellas áreas estratégicas para la empresa y optimizar su conversión en innovaciones; y por otro esta focalizado a conocer, analizar, comprender y extraer las potencialidades de los colectivos y ecosistemas donde se desarrolla la actividad productiva, con la finalidad de actuar óptimamente en él. Un entorno físico, o virtual, que va más allá de donde las capacidades deductivas o percepciones directas de los humanas alcanzan como consecuencia del incremento de la complejidad y de la globalización, exigiendo el uso de las tecnologías telemáticas y computacionales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onocimiento se convierte, en los entornos complejos y no predeterminados, en el recurso que permite actuar ante las situaciones cambiantes o no conocidas; es algo que surgiendo de la interacción de científicos, tecnólogos y diseñadores, reside fundamentalmente en las personas que configuren las organizaciones, explicita o implícitamente, pero también en las herramientas que ellas utilizan individual o colectivamente. Un conocimiento que caracteriza a las organizaciones productivas, al igual que caracteriza los colectivos sobre los que las organizaciones intervienen o a las organizaciones con las que se compite. Gestionar el conocimiento interno requiere generar entornos, condiciones y procesos para que los flujos de generación, y transmisión de conocimiento circulen eficazmente y se deposite en herramientas comunes que permitan usarlo colectivamente de forma natural, en los momentos requeridos con independencia de la ubicación o el instante, con la finalidad aportar el del conocimiento, extrayéndolo de las informaciones existentes o del talento creativo de las personas, y potenciar las condiciones de entorno y de funcionamiento de las organizaciones para que faciliten su transmisión y uso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necesidad de gestionar el conocimiento individual, de los equipos propios, del entorno y el de terceros es una exigencia incremental como consecuencia de un conjunto de hechos de forma simultanea: la apertura de los mercados, la exigencia de productos mas complejos y respetuosos con el medio ambiente, los procesos de localización-deslocalización de los procesos productivos, los avances científicos, y los nuevos y potentes sistemas de telecomunicación y la computación, son aspectos que siguiendo modelos no predefinidos han demostrado su alta capacidad transformadora no sólo en los aspectos económicos, sino también en los aspectos ambientales, sociales y antropológicos, y que exigen que sean gestionados de una forma sistemática como un recurso esencial, con independencia de la composición de los equipos o la ubicación de los mismos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e comprenderse que si bien el conocimiento crece y se desarrolla en las personas y los equipos, es requerido que el conocimiento este disponible en toda la organización, para convertirlo en ventaja competitivita de las organizaciones y alcanzar mayores cotas de innovación y productividad, </w:t>
      </w:r>
      <w:bookmarkStart w:id="0" w:name="4"/>
      <w:bookmarkEnd w:id="0"/>
      <w:r>
        <w:rPr>
          <w:sz w:val="20"/>
          <w:szCs w:val="20"/>
        </w:rPr>
        <w:t xml:space="preserve">un hecho que exige herramientas y tecnología, pero ello no es suficiente. Para ello es preciso disponer de nuevos modelos organizacionales y de formas de conducir las actividades, anudar voluntades y desarrollar capacidades. Son requeridos modelos de liderazgo, fundamentados en potenciar la capacidad creativa y el talento de las personas de acuerdo con los desafíos que exige la economía global y la sociedad globalizada, lo que implica disponer de  personas con capacidad de interacción más allá del entorno sociocultural donde nacieron, formaron, e iniciaron sus carreras profesionales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se contexto, el papel del líder, especialmente el líder de proyectos, se convierte en el elemento fundamental para poner en valor el conocimiento, aportando margen a la empresa y generando PIB, al saber conjugar y proyectar a la organización la importancia de los conocimientos interrelacionados, del talento, de la visión compartida y de los equipos heterogéneos, aplicados al logro de objetivos específicos que representan oportunidades de desarrollo individual y colectivo. Todo un conjunto de aspectos que deben encuadrarse en el proceso de cambio permanente, de competencia asimétrica y de incertidumbre en cuanto al futuro, sabiendo que sólo la determinación, la creatividad, y el conocimiento permiten abordar lo desconocido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organizaciones y los creativos deben entender que el fin último de su trabajo es adaptarse anticipadamente a los cambios y obtener ventajas de las potencialidades de los mercados globales, el poder del diseño, los avances técnico-científicos, y las potencialidades de las telecomunicaciones y la computación. Unos aspectos que exigen disponer del conocimiento requerido, y la mejora continuada para evitar la obsolescencia acelerada de las personas motivada por el proceso de interacción global y la rotura de las barreras proteccionistas que aislaban o protegían las economías de diversos países, lo que obliga a trazar políticas que permitan lograr compromisos emocionales con la organización y el propio equipo, posibilitando relaciones estables a largo plazo con aquellos profesionales con talento, que facilitan su crecimiento y reconocimiento simbióticamente con los logros de la organización. </w:t>
      </w:r>
    </w:p>
    <w:p>
      <w:pPr>
        <w:pStyle w:val="NormalWeb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stionar el conjunto de saberes es imprescindible para avanzar en el mundo global, y en ese avance, que obliga gestionar el conocimiento, se debe asumir que el elemento central es el producto. Elemento que integra el saber de la compañía y vehicula la relación entre ésta y el mercado. Un producto que concebido por los diseñadores que debe integrar los avances científicos y técnicos, consecuentemente exige una gestión estricta del conocimiento disponible, y en esa gestión los diseñadores tienen un papel clave que vas más allá del propio proceso creativo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Web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toni Garrell Guiu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9:00Z</dcterms:created>
  <dc:creator> </dc:creator>
  <dc:description/>
  <cp:keywords/>
  <dc:language>en-US</dc:language>
  <cp:lastModifiedBy> </cp:lastModifiedBy>
  <dcterms:modified xsi:type="dcterms:W3CDTF">2007-12-25T08:08:00Z</dcterms:modified>
  <cp:revision>2</cp:revision>
  <dc:subject/>
  <dc:title>Diseño y gestión del conocimiento</dc:title>
</cp:coreProperties>
</file>