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es-ES"/>
        </w:rPr>
        <w:t>Candidatura a la Presidència del Cercle per al Coneixement–Barcelona Breakfas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leccions Període 2007-2010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a votació 19.07.2007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President : </w:t>
        <w:tab/>
        <w:tab/>
        <w:tab/>
        <w:t xml:space="preserve">Enric I. Canela Campos  </w:t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s-ES"/>
        </w:rPr>
        <w:tab/>
        <w:tab/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123</w:t>
        </w:r>
      </w:hyperlink>
    </w:p>
    <w:p>
      <w:pPr>
        <w:pStyle w:val="Normal"/>
        <w:autoSpaceDE w:val="false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Vicepresident primer: </w:t>
        <w:tab/>
        <w:t>Joan Brunet Mauri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http://www.cperc.net/usuaris/fitxapublica.php?llengua=ca&amp;idvar=907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cepresidents:</w:t>
        <w:tab/>
        <w:tab/>
        <w:t>Antoni Brey Rodríguez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320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  <w:t>Ricard Ruiz de Querol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762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Secretari general: </w:t>
        <w:tab/>
        <w:tab/>
        <w:t>Remo Suppi Boldrito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121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Tresorera: </w:t>
        <w:tab/>
        <w:tab/>
        <w:tab/>
        <w:t>Maria Abellanet Mey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342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Vocals: </w:t>
        <w:tab/>
        <w:tab/>
        <w:tab/>
        <w:t>Ferran Amago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404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  <w:t>Alberto Corona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hyperlink r:id="rId10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405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  <w:t>Rodolfo Fernandez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hyperlink r:id="rId11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89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  <w:t>Carles Martin Badell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hyperlink r:id="rId12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966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  <w:t>Antoni Mascaró Pérez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</w:r>
      <w:hyperlink r:id="rId13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149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  <w:t>Joan Mayans Planell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hyperlink r:id="rId14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177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  <w:t>Santiago Montero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hyperlink r:id="rId15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71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  <w:t>Blanca Pons de Dalmase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hyperlink r:id="rId16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38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  <w:t>Joan Prat Coromina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hyperlink r:id="rId17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309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  <w:t>Hernan Scapusio Vinent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hyperlink r:id="rId18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951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ab/>
        <w:tab/>
        <w:tab/>
        <w:t>Lina Zuluet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hyperlink r:id="rId19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cperc.net/usuaris/fitxapublica.php?llengua=ca&amp;idvar=56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rc.net/usuaris/fitxapublica.php?llengua=ca&amp;idvar=123" TargetMode="External"/><Relationship Id="rId3" Type="http://schemas.openxmlformats.org/officeDocument/2006/relationships/hyperlink" Target="http://www.cperc.net/usuaris/fitxapublica.php?llengua=ca&amp;idvar=123" TargetMode="External"/><Relationship Id="rId4" Type="http://schemas.openxmlformats.org/officeDocument/2006/relationships/hyperlink" Target="http://www.cperc.net/usuaris/fitxapublica.php?llengua=ca&amp;idvar=907" TargetMode="External"/><Relationship Id="rId5" Type="http://schemas.openxmlformats.org/officeDocument/2006/relationships/hyperlink" Target="../in/%09http://www.cperc.net/usuaris/fitxapublica.php%3Fllengua=ca&amp;idvar=320" TargetMode="External"/><Relationship Id="rId6" Type="http://schemas.openxmlformats.org/officeDocument/2006/relationships/hyperlink" Target="http://www.cperc.net/usuaris/fitxapublica.php?llengua=ca&amp;idvar=762" TargetMode="External"/><Relationship Id="rId7" Type="http://schemas.openxmlformats.org/officeDocument/2006/relationships/hyperlink" Target="http://www.cperc.net/usuaris/fitxapublica.php?llengua=ca&amp;idvar=121" TargetMode="External"/><Relationship Id="rId8" Type="http://schemas.openxmlformats.org/officeDocument/2006/relationships/hyperlink" Target="../in/%09http://www.cperc.net/usuaris/fitxapublica.php%3Fllengua=ca&amp;idvar=342" TargetMode="External"/><Relationship Id="rId9" Type="http://schemas.openxmlformats.org/officeDocument/2006/relationships/hyperlink" Target="http://www.cperc.net/usuaris/fitxapublica.php?llengua=ca&amp;idvar=404" TargetMode="External"/><Relationship Id="rId10" Type="http://schemas.openxmlformats.org/officeDocument/2006/relationships/hyperlink" Target="http://www.cperc.net/usuaris/fitxapublica.php?llengua=ca&amp;idvar=405" TargetMode="External"/><Relationship Id="rId11" Type="http://schemas.openxmlformats.org/officeDocument/2006/relationships/hyperlink" Target="http://www.cperc.net/usuaris/fitxapublica.php?llengua=ca&amp;idvar=89" TargetMode="External"/><Relationship Id="rId12" Type="http://schemas.openxmlformats.org/officeDocument/2006/relationships/hyperlink" Target="http://www.cperc.net/usuaris/fitxapublica.php?llengua=ca&amp;idvar=966" TargetMode="External"/><Relationship Id="rId13" Type="http://schemas.openxmlformats.org/officeDocument/2006/relationships/hyperlink" Target="http://www.cperc.net/usuaris/fitxapublica.php?llengua=ca&amp;idvar=149" TargetMode="External"/><Relationship Id="rId14" Type="http://schemas.openxmlformats.org/officeDocument/2006/relationships/hyperlink" Target="http://www.cperc.net/usuaris/fitxapublica.php?llengua=ca&amp;idvar=177" TargetMode="External"/><Relationship Id="rId15" Type="http://schemas.openxmlformats.org/officeDocument/2006/relationships/hyperlink" Target="http://www.cperc.net/usuaris/fitxapublica.php?llengua=ca&amp;idvar=71" TargetMode="External"/><Relationship Id="rId16" Type="http://schemas.openxmlformats.org/officeDocument/2006/relationships/hyperlink" Target="http://www.cperc.net/usuaris/fitxapublica.php?llengua=ca&amp;idvar=38" TargetMode="External"/><Relationship Id="rId17" Type="http://schemas.openxmlformats.org/officeDocument/2006/relationships/hyperlink" Target="http://www.cperc.net/usuaris/fitxapublica.php?llengua=ca&amp;idvar=309" TargetMode="External"/><Relationship Id="rId18" Type="http://schemas.openxmlformats.org/officeDocument/2006/relationships/hyperlink" Target="http://www.cperc.net/usuaris/fitxapublica.php?llengua=ca&amp;idvar=951" TargetMode="External"/><Relationship Id="rId19" Type="http://schemas.openxmlformats.org/officeDocument/2006/relationships/hyperlink" Target="http://www.cperc.net/usuaris/fitxapublica.php?llengua=ca&amp;idvar=5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25:00Z</dcterms:created>
  <dc:creator>Yolanda</dc:creator>
  <dc:description/>
  <cp:keywords/>
  <dc:language>en-US</dc:language>
  <cp:lastModifiedBy>Yolanda</cp:lastModifiedBy>
  <dcterms:modified xsi:type="dcterms:W3CDTF">2007-07-17T11:27:00Z</dcterms:modified>
  <cp:revision>4</cp:revision>
  <dc:subject/>
  <dc:title>Candidatura a la Presidència del Cercle per al Coneixement–Barcelona Breaksfast</dc:title>
</cp:coreProperties>
</file>